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Style w:val="StrongEmphasis"/>
          <w:rFonts w:ascii="Arial Narrow" w:hAnsi="Arial Narrow" w:cs="Arial Narrow"/>
          <w:bCs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bCs w:val="false"/>
          <w:sz w:val="36"/>
          <w:szCs w:val="36"/>
        </w:rPr>
        <w:t>IVA RIDOTTA RISTRUTTURAZIONE EDILIZIA</w:t>
      </w:r>
    </w:p>
    <w:p>
      <w:pPr>
        <w:pStyle w:val="Nessunaspaziatura"/>
        <w:spacing w:lineRule="auto" w:line="360"/>
        <w:jc w:val="center"/>
        <w:rPr>
          <w:rStyle w:val="StrongEmphasis"/>
          <w:rFonts w:ascii="Arial Narrow" w:hAnsi="Arial Narrow" w:cs="Arial Narrow"/>
          <w:bCs w:val="false"/>
          <w:sz w:val="36"/>
          <w:szCs w:val="36"/>
        </w:rPr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 xml:space="preserve">Richiesta di applicazione dell'Iva ad aliquota ridotta (L. 488/99 art. 7.) 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b/>
        </w:rPr>
        <w:t>Oggetto: Ristrutturazione edilizia - Richiesta di applicazione dell'Iva ad aliquota ridotta del 10%</w:t>
      </w:r>
    </w:p>
    <w:p>
      <w:pPr>
        <w:pStyle w:val="Nessunaspaziatura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>Il/La sottoscritto a _________________________________ nato/a a _________________________________________ il ___/____/_______ codice fiscale ___________________________________ consapevole delle sanzioni penali richiamate dall'art.76 del D.P.R. 28.12.2000 n.445, in caso di dichiarazioni mendaci e di formazione o uso di atti falsi, DICHIARA che i lavori eseguiti sull'immobile sito in ___________________________________ rientrano tra gli interventi di "ristrutturazione edilizia" di cui all'articolo 7, comma 1), lettera b) della legge 488/99 e pertanto, CHIEDE l'applicazione dell'aliquota del 10% sui corrispettivi delle forniture.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>Allego copia della seguente documentazione: - Denuncia di Inizio Attività inviata al Comune di _____________ in data__________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 xml:space="preserve">Il/La sottoscritto a si impegna a comunicare tempestivamente ogni eventuale fatto o circostanza che faccia venire meno il diritto alla sopra indicata agevolazione, al fine di consentirvi l'emissione della fattura integrativa per la differenza di aliquota, secondo quanto previsto dall'articolo 26, 1° comma del DPR 26 ottobre 1972, n.633 e successive modificazioni. 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>Data: __________________________________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>Firma: __________________________________</w:t>
      </w:r>
    </w:p>
    <w:p>
      <w:pPr>
        <w:pStyle w:val="Nessunaspaziatura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7:00Z</dcterms:created>
  <dc:creator>User</dc:creator>
  <dc:description/>
  <dc:language>en-US</dc:language>
  <cp:lastModifiedBy>Michele</cp:lastModifiedBy>
  <dcterms:modified xsi:type="dcterms:W3CDTF">2015-09-23T14:37:00Z</dcterms:modified>
  <cp:revision>3</cp:revision>
  <dc:subject/>
  <dc:title/>
</cp:coreProperties>
</file>